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troducción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PMingLiU;新細明體" w:cs="Tahoma"/>
          <w:sz w:val="20"/>
        </w:rPr>
      </w:pPr>
      <w:r>
        <w:rPr>
          <w:rFonts w:eastAsia="PMingLiU;新細明體" w:cs="Tahoma" w:ascii="Tahoma" w:hAnsi="Tahoma"/>
          <w:sz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El objetivo básico del Directorio Nacional de Unidades Económicas es servir de marco muestral a las estadísticas económicas que el Indec lleva a cabo. Otro de los objetivos es lograr indicadores sobre altas, bajas, fusiones, quiebras, liquidaciones etc, de las empresas comerciales, industriales y de servicios radicadas en la provincia.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La actualización de este Directorio está apoyada en la información que suministra los Boletines Oficiales de la provincia , obteniendo los distintos tipos de estados de las empresas, tales como: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Creación Pura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Creación por fusión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Creación por escisión de más de una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Creación por cambio de denominación de Razón Social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Creación por escisión de una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Modificación por fusión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Modificación por escisión de más de una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Modificación por escisión de una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Modificación de Razón Social por corrección</w:t>
        <w:tab/>
        <w:tab/>
        <w:tab/>
        <w:tab/>
      </w:r>
    </w:p>
    <w:p>
      <w:pPr>
        <w:pStyle w:val="Heading1"/>
        <w:rPr/>
      </w:pPr>
      <w:r>
        <w:rPr/>
        <w:t>Modificación por absorción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Modificación por cambio de domicilio y/o cierre de balance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Cambio de estado - Apertura de concurso de acreedores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Cambio de estado - Levantamiento de concurso de acreedores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Levantamiento de quiebra – Transformación en concurso preventivo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 xml:space="preserve">Cambio de estado – Levantamiento de quiebra 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Baja por disolución sin liquidación por fusión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Baja por disolución sin liquidación por escisión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Baja por cambio de denominación de Razón Social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Baja por disolución sin liquidación por absorción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Baja por disolución con liquidación</w:t>
        <w:tab/>
        <w:tab/>
        <w:tab/>
        <w:tab/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Baja por quiebra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>Baja por disolución sin liquidación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</w:rPr>
      </w:pPr>
      <w:r>
        <w:rPr>
          <w:rFonts w:eastAsia="PMingLiU;新細明體" w:cs="Tahoma" w:ascii="Tahoma" w:hAnsi="Tahoma"/>
          <w:b/>
          <w:bCs/>
          <w:sz w:val="20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PMingLiU;新細明體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PMingLiU;新細明體"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9:00Z</dcterms:created>
  <dc:creator>UCP</dc:creator>
  <dc:description/>
  <cp:keywords/>
  <dc:language>en-US</dc:language>
  <cp:lastModifiedBy>Luis Verteramo</cp:lastModifiedBy>
  <cp:lastPrinted>2002-06-05T09:04:00Z</cp:lastPrinted>
  <dcterms:modified xsi:type="dcterms:W3CDTF">2017-11-17T15:09:00Z</dcterms:modified>
  <cp:revision>2</cp:revision>
  <dc:subject/>
  <dc:title>Introducción</dc:title>
</cp:coreProperties>
</file>